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La prima tappa del 1° La Sportiva Vertical Trophy è andata in scena a Moena (TN) sabato 24 settembre 2011.</w:t>
      </w:r>
      <w:r>
        <w:rPr>
          <w:b/>
          <w:bCs/>
        </w:rPr>
        <w:br/>
      </w:r>
      <w:r>
        <w:rPr>
          <w:rStyle w:val="StrongEmphasis"/>
        </w:rPr>
        <w:t>Segue il report di Maurizio Torri di SportdiMontagna.com</w:t>
      </w:r>
      <w:r>
        <w:rPr/>
        <w:t>:</w:t>
      </w:r>
    </w:p>
    <w:p>
      <w:pPr>
        <w:pStyle w:val="NormaleWeb"/>
        <w:rPr/>
      </w:pPr>
      <w:r>
        <w:rPr/>
        <w:t>«È andata molto bene – ha dichiarato ai nostri microfoni Massimo “Macha” Dondio impegnato dietro le quinte di questo nuovissimo challenge trentino -. Abbiamo avuto 105 partecipanti che si sono confrontati su un percorso molto tecnico e nervoso».</w:t>
      </w:r>
    </w:p>
    <w:p>
      <w:pPr>
        <w:pStyle w:val="NormaleWeb"/>
        <w:rPr/>
      </w:pPr>
      <w:r>
        <w:rPr/>
        <w:t>Per quanto riguarda la cronaca di gara si è praticamente corso per i posti meno pregiati del podio: «Follador era imprendibile. Ha fatto con una gara magistrale con una leadership mai in discussione. Su il nuovo record del percorso con 40.41». Alle spalle del forte scialpinista bene pure due nomi noti dello skialp e della corsa in montagna come Marco Facchinelli -41’18”- E Davide Pierantoni – 41’48”-. Ma specialisti di sci e pelli di foca sono tutti i primi 5 visto che nella graduatoria finale figurano pure Thomas Trettel e Ivo Zulian.</w:t>
      </w:r>
    </w:p>
    <w:p>
      <w:pPr>
        <w:pStyle w:val="NormaleWeb"/>
        <w:rPr/>
      </w:pPr>
      <w:r>
        <w:rPr/>
        <w:t>Anche al femminile la prima piazza è subito stata prenotata: «Grande e solita prova maiuscola della Scola che regola la Rizzi ,in grande evidenza e una Benedetti che in questo fine di stagione si fa notare. Opaca, invece, la performance della Zanon che deve ancora ritrovare lo spunto migliore».</w:t>
      </w:r>
    </w:p>
    <w:p>
      <w:pPr>
        <w:pStyle w:val="NormaleWeb"/>
        <w:rPr/>
      </w:pPr>
      <w:r>
        <w:rPr/>
        <w:t>Come da programma, nel post race… Festa Grande: «Cena all’Hoten Deville di Moena e una buona birra in compagnia – ha concluso Dondio – E già si pensa alla seconda prova del La Sportiva Vertical Trophy in programma sabato prossimo (01 ottobre) con la Ciock Vedeler di Soraga , partenza alle ore 14.00. Dimenticavo; Il comitato organizzatore saluta tutti i concorrenti e ringrazia gli sponsor, i volontari, il Soccorso Alpino Moena, il SAT e la società Bogn da Nia per il servizio cronometragg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15:00Z</dcterms:created>
  <dc:creator>Ste</dc:creator>
  <dc:description/>
  <cp:keywords/>
  <dc:language>en-US</dc:language>
  <cp:lastModifiedBy>Ste</cp:lastModifiedBy>
  <dcterms:modified xsi:type="dcterms:W3CDTF">2011-09-26T20:16:00Z</dcterms:modified>
  <cp:revision>1</cp:revision>
  <dc:subject/>
  <dc:title>La prima tappa del 1° La Sportiva Vertical Trophy è andata in scena a Moena (TN) sabato 24 settembre 2011</dc:title>
</cp:coreProperties>
</file>